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551"/>
        <w:gridCol w:w="1843"/>
        <w:gridCol w:w="1843"/>
        <w:gridCol w:w="1843"/>
        <w:gridCol w:w="28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Inv.číslo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faktú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prijat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átum splatnost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faktú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000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-NET s.r.o, Hajná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ternet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4175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- vodoj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9634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9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stanica V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8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- dom smút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87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SE, a.s, Ži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4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verejné osvetlen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79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 -klub dôchodco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4394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E, a.s,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ektrika- kultúrny do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4006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WE Gas Slovensko,s.r.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5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emný ply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360548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lovak Telekom a.s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8,8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6054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vak Telekom a.s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,3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8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ciácia vzd.samos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4,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ká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0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,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,7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ZKO 02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,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,74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nájom V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50010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ŠA Slovensko,s.r.o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4,4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AKOM spol.s.r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9,4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zdový valec - Multic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VING,s.r.o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0,-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 vyhotovenie zákaz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,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67,9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ZKO 03/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AKOM spol.s.r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99,76 €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súčiastky- Multic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41737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ange,Slovensko a.s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4,6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ný telef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AKOM spol.s.r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2,62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súčiastky- Multica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2220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pos,s.r.o, Luče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0,15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ývoz V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0316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TVS,s.r.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8,84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20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sionársky poplat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počet:       22</w:t>
      </w:r>
    </w:p>
    <w:p>
      <w:pPr>
        <w:pStyle w:val="Normal"/>
        <w:rPr>
          <w:b/>
          <w:b/>
        </w:rPr>
      </w:pPr>
      <w:r>
        <w:rPr>
          <w:b/>
        </w:rPr>
        <w:t>Celková suma faktúr:    2 293,75 €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58:00Z</dcterms:created>
  <dc:creator>STAROSTA</dc:creator>
  <dc:description/>
  <cp:keywords/>
  <dc:language>en-US</dc:language>
  <cp:lastModifiedBy>Obec Šurice</cp:lastModifiedBy>
  <dcterms:modified xsi:type="dcterms:W3CDTF">2012-03-30T09:08:00Z</dcterms:modified>
  <cp:revision>6</cp:revision>
  <dc:subject/>
  <dc:title> Inv</dc:title>
</cp:coreProperties>
</file>