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551"/>
        <w:gridCol w:w="1843"/>
        <w:gridCol w:w="1843"/>
        <w:gridCol w:w="1843"/>
        <w:gridCol w:w="28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nv.číslo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a faktú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átum prijat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átum splatnost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faktúr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027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 Press a.s.,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5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y Novohradské novi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002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-NET s.r.o, Hajná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2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et za 12/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4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4388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2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- dom smút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9634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9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 –VO stan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4394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SE, a.s, Žil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0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- kultúrny d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04175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.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1 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 - vodoj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8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4387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.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74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-verejné osvetlen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220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POS s.r.o, Luče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8,57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voz V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50048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AŠA Slovensko, s.r.o, Bratisla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4,82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67003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WE Gas Slovensko,s.r.o Koš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0,-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emný ply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44993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ovak Telekom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5,68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 za 11/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-K SK spol.s.r.o P.Bystr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8,9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2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ecia na odpa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4379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.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4,-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 – mes.platb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928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radca s.r.o, Žil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,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1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alíček Zákonník prác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8982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ange Slovensko, a.s.,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7,39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1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 mobilný telef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45972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ovak Telekom, a.s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1,49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1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 za 12/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8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220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pos s.r.o, Luče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90,52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1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voz 110L kukanádob dec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9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4387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.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536,18 €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ejné osvetlenie preplatok  elektr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4388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.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3,02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 smútku – preplatok elektr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1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4394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.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27,3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1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ny dom – nedoplato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9634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a.s.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66,27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 stanica – nedoplatok elektr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04175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.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12,7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dojem – nedoplatok elektr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4379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.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0,86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b.dôchodcov - nedoplat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ý počet:     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Celková suma faktúr:   </w:t>
      </w:r>
      <w:r>
        <w:rPr>
          <w:b/>
          <w:sz w:val="24"/>
          <w:szCs w:val="24"/>
        </w:rPr>
        <w:t>2 641,30 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toho preplatok:          539,20 €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4:00Z</dcterms:created>
  <dc:creator>STAROSTA</dc:creator>
  <dc:description/>
  <cp:keywords/>
  <dc:language>en-US</dc:language>
  <cp:lastModifiedBy>Obec Šurice</cp:lastModifiedBy>
  <cp:lastPrinted>2013-01-16T09:51:00Z</cp:lastPrinted>
  <dcterms:modified xsi:type="dcterms:W3CDTF">2013-01-16T08:54:00Z</dcterms:modified>
  <cp:revision>2</cp:revision>
  <dc:subject/>
  <dc:title> Inv</dc:title>
</cp:coreProperties>
</file>