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921"/>
        <w:gridCol w:w="2700"/>
        <w:gridCol w:w="1758"/>
        <w:gridCol w:w="1843"/>
        <w:gridCol w:w="1843"/>
        <w:gridCol w:w="2837"/>
        <w:gridCol w:w="38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 xml:space="preserve">Inv.číslo                                                               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Číslo faktú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odávate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uma faktú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átum prijat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átum splatnosti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opis faktúry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201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2043885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SE, a.s., Žilin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15,- 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.03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5.03.2013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lektrika – dom smútku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201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2096347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SE, a.s., Žilin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44,-  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.03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.03.201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lektrika – VO stanica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201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2043945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SE, a.s., Žilin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152,- 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.03.2013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.03.201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lektrika – kultúrny dom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201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3041755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SE, a.s., Žilin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161,- 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.03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.03.201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lektrika –  vodojem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2201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2043875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SE, a.s., Žilin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228,- 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.03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.03.201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lektrika – verejné osvetlenie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3201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-Net s.r.o., Hajnáčk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12,-  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.03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.03.201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ternet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4201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132200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EPOS s.r.o, Lučenec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177,23  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5.03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03.201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a vývoz VOK febr. 2013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5201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132200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EPOS s.r.o, Lučenec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278,82 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5.03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03.201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a vývoz 110 L kukanádob február 2013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6201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100195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RWE – Gas Slovensko, Košice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217,-  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.03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.03.201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emný plyn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7201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7479333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lovak Telekom, a.s., Bratislav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18,60  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.03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.03.201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a telefon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8201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55001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šA Slovensko, s.r.o.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Bratislava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216,62 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8.03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.03.201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travné lístky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201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59001218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ves, Košic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83,65 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.03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3.04.201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lužby STP APV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201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1300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Tomáš Kovács, Lučenec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600,- 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.03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4.04.201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eometrický plán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1201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2043790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SE a.s., Žilin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 045,42 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.03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.04.201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lektrika - nedoplatok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2201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80031645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TVS, Bratislav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28,94 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.03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.04.2013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oncesionársky poplatok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3201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1303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MP s.r.o, Košic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35,-  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.03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5.04.2013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formačná brožúra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4201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898143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4" w:leader="none"/>
              </w:tabs>
              <w:spacing w:before="0" w:after="200"/>
              <w:ind w:right="74" w:hanging="108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Orange Slovensko a.s., Bratislav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36,26 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.03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9.04.2013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obilný telefon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elkový počet:      17</w:t>
      </w:r>
    </w:p>
    <w:p>
      <w:pPr>
        <w:pStyle w:val="Normal"/>
        <w:rPr/>
      </w:pPr>
      <w:r>
        <w:rPr>
          <w:b/>
          <w:i/>
        </w:rPr>
        <w:t>Celková suma faktúr:   3 349,54  €</w:t>
      </w:r>
    </w:p>
    <w:p>
      <w:pPr>
        <w:pStyle w:val="Normal"/>
        <w:spacing w:before="0" w:after="200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4:19:00Z</dcterms:created>
  <dc:creator>STAROSTA</dc:creator>
  <dc:description/>
  <cp:keywords/>
  <dc:language>en-US</dc:language>
  <cp:lastModifiedBy>Obec Šurice</cp:lastModifiedBy>
  <cp:lastPrinted>2013-04-02T16:14:00Z</cp:lastPrinted>
  <dcterms:modified xsi:type="dcterms:W3CDTF">2013-04-02T14:19:00Z</dcterms:modified>
  <cp:revision>2</cp:revision>
  <dc:subject/>
  <dc:title> Inv</dc:title>
</cp:coreProperties>
</file>