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551"/>
        <w:gridCol w:w="1843"/>
        <w:gridCol w:w="1843"/>
        <w:gridCol w:w="1843"/>
        <w:gridCol w:w="28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Inv.číslo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ma faktú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átum prijat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átum splatnost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faktúr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3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043795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SE, a.s., Ži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,-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1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ktrika – klub dôchodco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4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043885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SE, a.s, Ži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2,-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1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ktrika – dom smútk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043945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SE, a.s, Ži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,-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1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ktrika- kultúrny do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6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041755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SE, a.s, Ži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1,-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1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ktrika – vodoje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043875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SE, a.s, Žil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74,-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1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ktrika- verejné osvetlen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8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0024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-NET s.r.o, Hajná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2,-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1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ne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9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94007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WE-Gas Slovensko Koš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00,-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mný ply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439925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ovak Telekom,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4,94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1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1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2208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pos s.r.o, Lučene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67,08 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voz VO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2208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pos s.r.o, Luče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82,99 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voz ZKO 110 l nádob október 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3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nder Hedge, Dun.Str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3,70 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1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zračný živý plo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4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50044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AŠA Slovensko s.r.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14,52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1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vné lístk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lity Plus – Beáta Volší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00,-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1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k.budovy obecného úrad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6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00009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WE Gas Slovensko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47,90 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1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emný plyn – vyúčtovanie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7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2208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POS s.r.o, Luče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73,55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1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voz ZKO 110 l nádob november 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8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09634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SE a.s., Ži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98,11 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1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 stanica - preplato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9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óbert Varga, Fiľako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10,-  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1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.žalúzie - kancelá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óbert Varga, Fiľako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68,40 €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1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er.žalúzie - chodb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90048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ange Slovensko, 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36,77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1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bilný telef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ový počet:    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Celková suma faktúr:   </w:t>
      </w:r>
      <w:r>
        <w:rPr>
          <w:b/>
          <w:sz w:val="24"/>
          <w:szCs w:val="24"/>
        </w:rPr>
        <w:t>2 650,96 €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toho preplatok:          246,01 €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2:00Z</dcterms:created>
  <dc:creator>STAROSTA</dc:creator>
  <dc:description/>
  <cp:keywords/>
  <dc:language>en-US</dc:language>
  <cp:lastModifiedBy>Obec Šurice</cp:lastModifiedBy>
  <cp:lastPrinted>2012-12-27T10:56:00Z</cp:lastPrinted>
  <dcterms:modified xsi:type="dcterms:W3CDTF">2012-12-27T10:01:00Z</dcterms:modified>
  <cp:revision>4</cp:revision>
  <dc:subject/>
  <dc:title> Inv</dc:title>
</cp:coreProperties>
</file>