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bec  </w:t>
      </w:r>
      <w:r>
        <w:rPr>
          <w:b/>
        </w:rPr>
        <w:t xml:space="preserve">ŠURICE </w:t>
      </w:r>
      <w:r>
        <w:rPr/>
        <w:t xml:space="preserve">v súlade s ustanovením § 6 ods. 1 zákona č.369/1990 Zb. o obecnom zriadení v znení neskorších predpisov a ustanoveniami § 7 ods. 4 §8 ods.2  §12 ods.2 a 3, §16ods.2, §17 ods.2,3,4 a 6,  §20 ods.3,  §21 ods.2,  §103 ods. 1a2 zákona č.582/2004 Z.z. o miestnych daniach a miestnom poplatku za komunálne odpady a drobné stavebné odpady </w:t>
      </w:r>
      <w:r>
        <w:rPr>
          <w:b/>
        </w:rPr>
        <w:t xml:space="preserve">vydáv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obecné záväzné nariadenie ob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o dani z nehnuteľností, miestnych daniach a miestnom poplatku za komunálne odpady a drobné stavebné odpady a o podmienkach určovania vyberania dane a miestneho poplatku na území obce   </w:t>
      </w:r>
      <w:r>
        <w:rPr>
          <w:b/>
          <w:sz w:val="28"/>
          <w:szCs w:val="28"/>
        </w:rPr>
        <w:t>Š U R I C E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</w:t>
      </w:r>
      <w:r>
        <w:rPr>
          <w:b/>
        </w:rPr>
        <w:t xml:space="preserve">  </w:t>
      </w:r>
      <w:r>
        <w:rPr>
          <w:b/>
          <w:sz w:val="32"/>
          <w:szCs w:val="32"/>
        </w:rPr>
        <w:t>1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vodné ustanov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 xml:space="preserve">1/ </w:t>
      </w:r>
      <w:r>
        <w:rPr/>
        <w:t xml:space="preserve">Obecné zastupiteľstvo v Šuriciach podľa § 11 ods.4 písm.d/ zákona č.369/1990 Zb. o obecnom zriadení v znení neskorších predpisov  </w:t>
      </w:r>
      <w:r>
        <w:rPr>
          <w:b/>
        </w:rPr>
        <w:t xml:space="preserve">r o z h o d l o, </w:t>
      </w:r>
      <w:r>
        <w:rPr/>
        <w:t xml:space="preserve">že v nadväznosti na § 98 zákona č.582/2004 Z.z. o miestnych daniach a miestnom poplatku za komunálne odpady a drobné stavebné odpady  </w:t>
      </w:r>
      <w:r>
        <w:rPr>
          <w:b/>
        </w:rPr>
        <w:t xml:space="preserve">zavádza  </w:t>
      </w:r>
      <w:r>
        <w:rPr/>
        <w:t>s účinnosťou od  1.januára 2005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./ miestne dane:</w:t>
      </w:r>
    </w:p>
    <w:p>
      <w:pPr>
        <w:pStyle w:val="Normal"/>
        <w:jc w:val="both"/>
        <w:rPr/>
      </w:pPr>
      <w:r>
        <w:rPr/>
        <w:tab/>
        <w:t>a/ daň z nehnuteľností,</w:t>
      </w:r>
    </w:p>
    <w:p>
      <w:pPr>
        <w:pStyle w:val="Normal"/>
        <w:jc w:val="both"/>
        <w:rPr/>
      </w:pPr>
      <w:r>
        <w:rPr/>
        <w:tab/>
        <w:t>b/ daň za psa</w:t>
      </w:r>
    </w:p>
    <w:p>
      <w:pPr>
        <w:pStyle w:val="Normal"/>
        <w:jc w:val="both"/>
        <w:rPr/>
      </w:pPr>
      <w:r>
        <w:rPr/>
        <w:tab/>
        <w:t>c/ daň za užívanie verejného priestranstva,</w:t>
      </w:r>
    </w:p>
    <w:p>
      <w:pPr>
        <w:pStyle w:val="Normal"/>
        <w:jc w:val="both"/>
        <w:rPr/>
      </w:pPr>
      <w:r>
        <w:rPr/>
        <w:tab/>
        <w:t>d/ daň za ubytovanie,</w:t>
      </w:r>
    </w:p>
    <w:p>
      <w:pPr>
        <w:pStyle w:val="Normal"/>
        <w:jc w:val="both"/>
        <w:rPr/>
      </w:pPr>
      <w:r>
        <w:rPr/>
        <w:tab/>
        <w:t>e/ daň za predajné automaty,</w:t>
      </w:r>
    </w:p>
    <w:p>
      <w:pPr>
        <w:pStyle w:val="Normal"/>
        <w:jc w:val="both"/>
        <w:rPr/>
      </w:pPr>
      <w:r>
        <w:rPr/>
        <w:tab/>
        <w:t>f/ daň za nevýherné hracie automa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/ miestny poplatok za komunálne odpady a drobné stavebné odpa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kalendárny rok </w:t>
      </w:r>
      <w:r>
        <w:rPr>
          <w:b/>
        </w:rPr>
        <w:t xml:space="preserve">2011, </w:t>
      </w:r>
      <w:r>
        <w:rPr/>
        <w:t>ktorý je zdaňovacím obdob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./ ostatné poplatky schválené obecným zastupiteľstvom – 10.12.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2/ </w:t>
      </w:r>
      <w:r>
        <w:rPr/>
        <w:t>Základné ustanovenia o zdaňovaní pozemkov, stavieb a bytov sú uvedené v druhej časti zákona č.582/2004 Z.z. o miestnych daniach a miestnom poplatku za komunálne odpady a drobné stavebné odpady, /ďalej len „zákon“/, ktoré upravujú daňovníka dane z nehnuteľností, predmet dane z nehnuteľností, základ dane z nehnuteľností, základné ročné sadzby dane z nehnuteľností, ktoré môže obec týmto všeobecne záväzným nariadením zvýšiť alebo znížiť, oslobodenie vybraných druhov pozemkov a zníženie dane správcom dane, vznik a zánik daňovej povinnosti predkladania daňového priznania, vyrubenie dane a platenie d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</w:t>
        <w:tab/>
        <w:t>2</w:t>
        <w:tab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3/ </w:t>
      </w:r>
      <w:r>
        <w:rPr/>
        <w:t>Základné ustanovenia o spôsobe zdaňovania ostatných miestnych daní, ktorých výpočet  je uvedený v ods. 1A, písm.b/, c/, d/, e/, f/, tohto všeobecne záväzného nariadenia, ktoré upravujú daňovníka, predmet dane a základ dane sú uvedené v tretej až siedmej časti „záko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4/ </w:t>
      </w:r>
      <w:r>
        <w:rPr/>
        <w:t>Základné ustanovenia o spôsobe platenia miestneho poplatku za komunálne odpady a drobné stavebné odpady, ktorý je stanovený v ods. 1B, tohto všeobecne záväzného nariadenia, ktoré upravujú predmet poplatku, poplatníka, sadzba poplatku, určenie a vyrubenie poplatku sú uvedené v desiatej časti „záko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vá čas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ň z nehnuteľnost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ň z pozemk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/ </w:t>
      </w:r>
      <w:r>
        <w:rPr/>
        <w:t>Základom dane z  pozemkov pre pozemky druhu orná pôda, chmeľnice, vinice, ovocné sady a trvalé trávne porasty je hodnota pozemku bez porastov určená vynásobením výmery pozemkov v m2 a hodnoty pôdy za 1m2 uvedenej v prílohe č.1 zákona č.582/2004 Z.z. o miestnych daniach a miestnom poplatku za komunálne odpady a drobné stavebné odp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/ </w:t>
      </w:r>
      <w:r>
        <w:rPr/>
        <w:t>Základom dane z pozemkov pre lesné pozemky, na ktorých sú hospodárske lesy, rybníky s chovom rýb a za ostatné hospodársky využívané vodné plochy je hodnota pozemku určená vynásobením výmery pozemkov v m2 a hodnoty pozemku zistenej na 1m2 podľa zákona č.382/2004 Z.z. o znalcoch, tlmočníkoch a prekladateľoch a o zmene a doplnení niektorých zákonov a vyhlášky Ministerstva spravodlivosti SR č.492/2004 Z.z o stanovení všeobecnej hodnoty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/ </w:t>
      </w:r>
      <w:r>
        <w:rPr/>
        <w:t>Základom dane z pozemkov pre pozemky druhu záhrada, zastavané plochy a nádvoria, stavebné pozemky a ostatné plochy je hodnota pozemku určená vynásobením výmery pozemkov v m2 a hodnoty pozemkov za 1m2 uvedenej v prílohe č.2 zákona č.582/2004 Z.z. o miestnych daniach a miestnom poplatku za komunálne odpady a drobné stavebné odp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Hodnota pôdy platí na všetky pozemky podľa § 7 ods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</w:t>
        <w:tab/>
        <w:t>3</w:t>
        <w:tab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1/ </w:t>
      </w:r>
      <w:r>
        <w:rPr/>
        <w:t xml:space="preserve">Ročná sadzba dane z pozemkov je pre všetky druhy pozemkov  </w:t>
      </w:r>
      <w:r>
        <w:rPr>
          <w:b/>
        </w:rPr>
        <w:t>0,25%</w:t>
      </w:r>
      <w:r>
        <w:rPr/>
        <w:t xml:space="preserve"> zo základu dane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/ </w:t>
      </w:r>
      <w:r>
        <w:rPr/>
        <w:t xml:space="preserve">Ročná sadzba dane z pozemkov uvedená v § 3 ods. 1 tohto všeobecne záväzného nariadenia sa </w:t>
      </w:r>
      <w:r>
        <w:rPr>
          <w:b/>
        </w:rPr>
        <w:t xml:space="preserve">v celej obci zvyšuje </w:t>
      </w:r>
      <w:r>
        <w:rPr/>
        <w:t>/§ 8 ods.2 zákona č.582/2004 Z.z. o miestnych daniach a miestnom poplatku za komunálne odpady a drobné stavebné odpady/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ornú pôdu, chmeľnice, vinice, ovocné sady na  </w:t>
      </w:r>
      <w:r>
        <w:rPr>
          <w:b/>
        </w:rPr>
        <w:t xml:space="preserve">0,44%  </w:t>
      </w:r>
      <w:r>
        <w:rPr/>
        <w:t>zo základu da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záhrady a zastavané plochy a nádvoria na  </w:t>
      </w:r>
      <w:r>
        <w:rPr>
          <w:b/>
        </w:rPr>
        <w:t xml:space="preserve">1,56% </w:t>
      </w:r>
      <w:r>
        <w:rPr/>
        <w:t>zo základu da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sné pozemky, na ktorých sú hospodárske lesy – subjekty:</w:t>
      </w:r>
    </w:p>
    <w:p>
      <w:pPr>
        <w:pStyle w:val="Normal"/>
        <w:ind w:left="708" w:hanging="0"/>
        <w:jc w:val="both"/>
        <w:rPr/>
      </w:pPr>
      <w:r>
        <w:rPr/>
        <w:t>Lesná a pozemková spoločnosť – Šurice</w:t>
      </w:r>
    </w:p>
    <w:p>
      <w:pPr>
        <w:pStyle w:val="Normal"/>
        <w:ind w:left="708" w:hanging="0"/>
        <w:jc w:val="both"/>
        <w:rPr/>
      </w:pPr>
      <w:r>
        <w:rPr/>
        <w:t>Ing.Jakubec – fyzická osoba - Bratislava</w:t>
      </w:r>
    </w:p>
    <w:p>
      <w:pPr>
        <w:pStyle w:val="Normal"/>
        <w:ind w:left="708" w:hanging="0"/>
        <w:jc w:val="both"/>
        <w:rPr/>
      </w:pPr>
      <w:r>
        <w:rPr/>
        <w:t>Urbársky spolok – Šurice</w:t>
      </w:r>
    </w:p>
    <w:p>
      <w:pPr>
        <w:pStyle w:val="Normal"/>
        <w:rPr>
          <w:b/>
          <w:b/>
        </w:rPr>
      </w:pPr>
      <w:r>
        <w:rPr/>
        <w:t xml:space="preserve">nepredložili prehodnotenú cenu lesnej pôdy súdnym znalcom, preto dohodou medzi správcom dane a užívateľmi lesných pozemkov bolo dohodnuté  </w:t>
      </w:r>
      <w:r>
        <w:rPr>
          <w:b/>
        </w:rPr>
        <w:t xml:space="preserve">20%-né </w:t>
      </w:r>
      <w:r>
        <w:rPr/>
        <w:t xml:space="preserve"> zvýšenie na rok </w:t>
      </w:r>
      <w:r>
        <w:rPr>
          <w:b/>
        </w:rPr>
        <w:t>2011</w:t>
      </w:r>
      <w:r>
        <w:rPr/>
        <w:t xml:space="preserve"> oproti roku </w:t>
      </w:r>
      <w:r>
        <w:rPr>
          <w:b/>
        </w:rPr>
        <w:t>201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stavebné pozemky na  </w:t>
      </w:r>
      <w:r>
        <w:rPr>
          <w:b/>
        </w:rPr>
        <w:t>15,60%</w:t>
      </w:r>
      <w:r>
        <w:rPr/>
        <w:t xml:space="preserve"> zo základu da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ostatné plochy na  </w:t>
      </w:r>
      <w:r>
        <w:rPr>
          <w:b/>
        </w:rPr>
        <w:t xml:space="preserve">1,56% </w:t>
      </w:r>
      <w:r>
        <w:rPr/>
        <w:t>zo základu da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trvalý trávny porast na  </w:t>
      </w:r>
      <w:r>
        <w:rPr>
          <w:b/>
        </w:rPr>
        <w:t>0,44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ň zo stavie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edmetom dane zo stavieb sú všetky stavby na území obce, ktorých členenie je vymedzené v § 10 ods. 1a2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Základom dane zo stavieb je výmera zastavanej plochy – pôdorys stavby na úrovni najrozsiahlejšej nadzemnej časti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/ </w:t>
      </w:r>
      <w:r>
        <w:rPr/>
        <w:t xml:space="preserve">Ročná sadzba dane zo stavieb je </w:t>
      </w:r>
      <w:r>
        <w:rPr>
          <w:b/>
        </w:rPr>
        <w:t>0,033€</w:t>
      </w:r>
      <w:r>
        <w:rPr/>
        <w:t xml:space="preserve">  /1,-Sk/ za každý aj začatý m2 zastavanej plochy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/ </w:t>
      </w:r>
      <w:r>
        <w:rPr/>
        <w:t xml:space="preserve">Ročná sadzba dane zo stavieb uvedená v § 4 ods. 1 tohto všeobecne záväzného nariadenia sa </w:t>
      </w:r>
      <w:r>
        <w:rPr>
          <w:b/>
        </w:rPr>
        <w:t xml:space="preserve">v celej obci zvyšuje </w:t>
      </w:r>
      <w:r>
        <w:rPr/>
        <w:t>/§ 12 ods.2 zákona č.582/2004 Z.z. o miestnych daniach a miestnom poplatku za komunálne odpady a drobné stavebné odpady/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</w:t>
        <w:tab/>
        <w:t>4</w:t>
        <w:tab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/ </w:t>
      </w:r>
      <w:r>
        <w:rPr>
          <w:b/>
        </w:rPr>
        <w:t xml:space="preserve">0,051 €  </w:t>
      </w:r>
      <w:r>
        <w:rPr/>
        <w:t>/1,50 Sk/ za stavby na bývanie a ostatné stavby tvoriace príslušenstvo k hlavnej stavbe</w:t>
      </w:r>
    </w:p>
    <w:p>
      <w:pPr>
        <w:pStyle w:val="Normal"/>
        <w:jc w:val="both"/>
        <w:rPr/>
      </w:pPr>
      <w:r>
        <w:rPr/>
        <w:t>b/  ..........€   za stavby rekreačných a záhradkárskych chát a domčekov na individuálnu rekreáciu,</w:t>
      </w:r>
    </w:p>
    <w:p>
      <w:pPr>
        <w:pStyle w:val="Normal"/>
        <w:jc w:val="both"/>
        <w:rPr/>
      </w:pPr>
      <w:r>
        <w:rPr/>
        <w:t xml:space="preserve">c/ </w:t>
      </w:r>
      <w:r>
        <w:rPr>
          <w:b/>
        </w:rPr>
        <w:t xml:space="preserve">0,206  €  </w:t>
      </w:r>
      <w:r>
        <w:rPr/>
        <w:t>/6,20 Sk/ za samostatne stojace garáže, samostatné stavby hromadných garáží a stavby určené alebo používané na účely garážovania, postavené mimo bytových domov</w:t>
      </w:r>
    </w:p>
    <w:p>
      <w:pPr>
        <w:pStyle w:val="Normal"/>
        <w:jc w:val="both"/>
        <w:rPr/>
      </w:pPr>
      <w:r>
        <w:rPr/>
        <w:t>d/  .............€ za priemyselné stavby a stavby slúžiace energetike, stavby slúžiace stavebníctvu,</w:t>
      </w:r>
    </w:p>
    <w:p>
      <w:pPr>
        <w:pStyle w:val="Normal"/>
        <w:jc w:val="both"/>
        <w:rPr/>
      </w:pPr>
      <w:r>
        <w:rPr/>
        <w:t xml:space="preserve">e/ </w:t>
      </w:r>
      <w:r>
        <w:rPr>
          <w:b/>
        </w:rPr>
        <w:t xml:space="preserve">0,596 €  </w:t>
      </w:r>
      <w:r>
        <w:rPr/>
        <w:t xml:space="preserve">/18,-Sk/ za stavby na ostatnú podnikateľskú a zárobkovú činnosť, skladovanie a administratívu </w:t>
      </w:r>
    </w:p>
    <w:p>
      <w:pPr>
        <w:pStyle w:val="Normal"/>
        <w:jc w:val="both"/>
        <w:rPr/>
      </w:pPr>
      <w:r>
        <w:rPr/>
        <w:t xml:space="preserve">f/ </w:t>
      </w:r>
      <w:r>
        <w:rPr>
          <w:b/>
        </w:rPr>
        <w:t xml:space="preserve">0,058 </w:t>
      </w:r>
      <w:r>
        <w:rPr/>
        <w:t>€  /1,70Sk/ za stavby na poľnohospodársku produkciu, na skladovanie vlastnej poľnohospodárskej produkcie</w:t>
      </w:r>
    </w:p>
    <w:p>
      <w:pPr>
        <w:pStyle w:val="Normal"/>
        <w:jc w:val="both"/>
        <w:rPr/>
      </w:pPr>
      <w:r>
        <w:rPr/>
        <w:t xml:space="preserve">g/   </w:t>
      </w:r>
      <w:r>
        <w:rPr>
          <w:b/>
        </w:rPr>
        <w:t xml:space="preserve">0,178 €  </w:t>
      </w:r>
      <w:r>
        <w:rPr/>
        <w:t>/5,40 Sk/ za ostatné stav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/ </w:t>
      </w:r>
      <w:r>
        <w:rPr/>
        <w:t>Ročná sadzba dane zo stavieb uvedená v § 6 ods. 2 tohto všeobecne záväzného nariadenia sa zvyšuje pri viacpodlažných stavbách  o </w:t>
      </w:r>
      <w:r>
        <w:rPr>
          <w:b/>
        </w:rPr>
        <w:t xml:space="preserve">0,036 € </w:t>
      </w:r>
      <w:r>
        <w:rPr/>
        <w:t>/1,10Sk/  za každý aj začatý m2 zastavanej plochy za každé ďalšie podlažie okrem prvého nadzemného podlažia /§ 12 ods.3 zákona č.582/2004 Z.z. o miestnych daniach a miestnom poplatku za komunálne odpady a drobné stavebné odpady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Čl. 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ň z by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redmetom dane z bytov sú byty a nebytové priestory v bytových domoch na území ob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ákladom dane z bytov je výmera podlahovej plochy bytu alebo nebytového priestoru v bytovom d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/</w:t>
      </w:r>
      <w:r>
        <w:rPr/>
        <w:t xml:space="preserve"> Ročná sadzba dane z bytov je  </w:t>
      </w:r>
      <w:r>
        <w:rPr>
          <w:b/>
        </w:rPr>
        <w:t xml:space="preserve">0,033 €  </w:t>
      </w:r>
      <w:r>
        <w:rPr/>
        <w:t>/1,-Sk/  za každý aj začatý m2 podlahovej plochy bytu a nebytového priestor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2/ </w:t>
      </w:r>
      <w:r>
        <w:rPr/>
        <w:t xml:space="preserve">Ročná sadzba dane z bytov uvedená v § 9 ods. 1 tohto všeobecne záväzného nariadenia sa </w:t>
      </w:r>
      <w:r>
        <w:rPr>
          <w:b/>
        </w:rPr>
        <w:t xml:space="preserve"> v celej  obci  zvyšuje </w:t>
      </w:r>
      <w:r>
        <w:rPr/>
        <w:t>/ § 16 ods. 2 zákona č.582/2004 Z.z. o miestnych daniach a miestnom poplatku za komunálne odpady a drobné stavebné odpady / na sumu.</w:t>
      </w:r>
      <w:r>
        <w:rPr>
          <w:b/>
        </w:rPr>
        <w:t>0,051</w:t>
      </w:r>
      <w:r>
        <w:rPr/>
        <w:t xml:space="preserve"> € za každý aj začatý m2 podlahovej plochy bytu a nebytového priestor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</w:t>
        <w:tab/>
        <w:t>5</w:t>
        <w:tab/>
        <w:t>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 I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lobodenie od dane a zníženie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/ </w:t>
      </w:r>
      <w:r>
        <w:rPr/>
        <w:t>Správca dane ustanovuje, že v roku 2010 poskytuje oslobodenie od dane z pozemkov / § 17 ods. zákona č.582/2004 Z.z. o miestnych daniach a miestnom poplatku za komunálne odpady a drobné stavebné odpady/ n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emky, na ktorých sú cintoríny a urnové há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emky užívané školami a školskými zariadenia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emky verejne prístupných parkov a športovís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emky vo vlastníctve cirkv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/ </w:t>
      </w:r>
      <w:r>
        <w:rPr/>
        <w:t>Správca dane ustanovuje, že poskytuje oslobodenie od dane zo stavieb a oslobodenie od dane z bytov /§ 17 ods.3 zákona č.582/2004 Z.z. o miestnych daniach a miestnom poplatku za komunálne odpady a drobné stavebné odpady/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vby alebo byty slúžiace školám, školským a zdravotníckym zariadenia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vby slúžiace sociálnej pomo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vby vo vlastníctve cirk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/ </w:t>
      </w:r>
      <w:r>
        <w:rPr/>
        <w:t>Správca dane ustanovuje, že poskytuje zníženie dane z pozemkov  /§ 17 ods.3 zákona č.582/2004 Z.z. o miestnych daniach a miestnom poplatku za komunálne odpady a drobné stavebné odpady/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20% </w:t>
      </w:r>
      <w:r>
        <w:rPr/>
        <w:t xml:space="preserve">daňovej povinnosti na pozemky vo vlastníctve občanov starších ako </w:t>
      </w:r>
      <w:r>
        <w:rPr>
          <w:b/>
        </w:rPr>
        <w:t xml:space="preserve">70 </w:t>
      </w:r>
      <w:r>
        <w:rPr/>
        <w:t>rokov, ak pozemky slúžia výlučne na ich osobnú potrebu a užívajú s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/ </w:t>
      </w:r>
      <w:r>
        <w:rPr/>
        <w:t xml:space="preserve"> Správca dane ustanovuje, že poskytuje zníženie dane zo stavieb a bytov /§17 ods.3 zákona č.582/2004 Z.z. o miestnych daniach a miestnom poplatku za komunálne odpady a drobné stavebné odpady/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50% </w:t>
      </w:r>
      <w:r>
        <w:rPr/>
        <w:t xml:space="preserve"> z daňovej povinnosti na stavby na bývanie vo vlastníctve občanov starších ako </w:t>
      </w:r>
      <w:r>
        <w:rPr>
          <w:b/>
        </w:rPr>
        <w:t xml:space="preserve">70 </w:t>
      </w:r>
      <w:r>
        <w:rPr/>
        <w:t>rokov, ktoré slúžia na ich trvalé bývanie a užívajú sam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50%</w:t>
      </w:r>
      <w:r>
        <w:rPr/>
        <w:t xml:space="preserve"> z daňovej povinnosti na byty vo vlastníctve občanov starších ako </w:t>
      </w:r>
      <w:r>
        <w:rPr>
          <w:b/>
        </w:rPr>
        <w:t>70</w:t>
      </w:r>
      <w:r>
        <w:rPr/>
        <w:t xml:space="preserve"> rokov, ktoré slúžia na ich trvalé bývanie a užívajú s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/ </w:t>
      </w:r>
      <w:r>
        <w:rPr/>
        <w:t xml:space="preserve">Správca dane ustanovuje, že veková hranica občanov na poskytnutie zníženia dane z pozemkov, stavieb, bytov a garáží od dane podľa § 17 ods.2 a 3 zákona č. 582/2004 Z.z. o miestnych daniach a miestnom poplatku za komunálne odpady a drobné stavebné odpady, je </w:t>
      </w:r>
      <w:r>
        <w:rPr>
          <w:b/>
        </w:rPr>
        <w:t xml:space="preserve">70 </w:t>
      </w:r>
      <w:r>
        <w:rPr/>
        <w:t>ro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-</w:t>
        <w:tab/>
      </w:r>
      <w:r>
        <w:rPr/>
        <w:t>6</w:t>
        <w:tab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uhá čas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tatné miestne da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 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ň za p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redmetom dane je pes starší ako 6 mesiacov chovaný fyzickou alebo právnickou osobu na území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ákladom dane je počet pso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1/ </w:t>
      </w:r>
      <w:r>
        <w:rPr/>
        <w:t xml:space="preserve">Daň za psa je </w:t>
      </w:r>
      <w:r>
        <w:rPr>
          <w:b/>
        </w:rPr>
        <w:t xml:space="preserve">6,-€ </w:t>
      </w:r>
      <w:r>
        <w:rPr/>
        <w:t>za 1 psa ročne  /180,-S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2/ </w:t>
      </w:r>
      <w:r>
        <w:rPr/>
        <w:t xml:space="preserve">Za každého ďalšieho psa je daň  </w:t>
      </w:r>
      <w:r>
        <w:rPr>
          <w:b/>
        </w:rPr>
        <w:t xml:space="preserve">4,00 €  </w:t>
      </w:r>
      <w:r>
        <w:rPr/>
        <w:t>/120,-Sk/ roč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o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1/ </w:t>
      </w:r>
      <w:r>
        <w:rPr/>
        <w:t>Daňovník ohlasuje vznik daňovej povinnosti do 30 dní  do nadobudnutia psa písomne spolu so zápisom do evidencie psov a v tej istej lehote zaplatí daň na zdaňovacie obdobie. Daňová povinnosť zaniká prvým dňom mesiaca po písomnom oznámení daňovníka, že nie je chovateľom alebo držiteľom p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/ </w:t>
      </w:r>
      <w:r>
        <w:rPr/>
        <w:t xml:space="preserve">Daň za psa v ďalších zdaňovacích  obdobiach je splatná do 31.marca 2011 v hotovosti do pokladne, resp. peňažnou poukážkou na účet správcu dan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</w:t>
        <w:tab/>
        <w:t>7</w:t>
        <w:tab/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 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ň za užívanie verejného priestranst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1/ </w:t>
      </w:r>
      <w:r>
        <w:rPr/>
        <w:t>Predmetom dane je osobitné užívanie verejného priestranstva a dočasné parkovanie motorového vozidla na vyhradenom priestore verejného priestra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/ </w:t>
      </w:r>
      <w:r>
        <w:rPr/>
        <w:t>Verejné priestranstvo na účely zdaňovania sú verejnosti prístupné pozemky vo vlastníctve obce – miestne komunikácie, chodníky, námestia. Miesto na dočasné parkovania nie je vyhrad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/ </w:t>
      </w:r>
      <w:r>
        <w:rPr/>
        <w:t>Osobitné užívanie verejného priestranstva j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iestnenie zariadenia na poskytovanie služieb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iestnenie stavebného zariadenia, materialu , palivového dreva a ostat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miestnenie predajného zariadenia, zariadenia cirkusu, zariadenia lunaparku a ostatné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iestnenie skládk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valé parkovanie motorového vozidla, poľn.stroje,  zariadenia a ostatn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ákladom dane je deň užívaného verejného priestranstva  a parkovacieho mi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/ </w:t>
      </w:r>
      <w:r>
        <w:rPr/>
        <w:t xml:space="preserve">Daň je  </w:t>
      </w:r>
      <w:r>
        <w:rPr>
          <w:b/>
        </w:rPr>
        <w:t>1,00</w:t>
      </w:r>
      <w:r>
        <w:rPr/>
        <w:t xml:space="preserve"> </w:t>
      </w:r>
      <w:r>
        <w:rPr>
          <w:b/>
        </w:rPr>
        <w:t>€</w:t>
      </w:r>
      <w:r>
        <w:rPr/>
        <w:t xml:space="preserve"> za  každý aj začatý deň osobitne užívaného verejného priestranstva pri umiestnení skládky alebo skladovaní stavebného zariadenia, materiálu, palivového dreva a ostat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/ </w:t>
      </w:r>
      <w:r>
        <w:rPr/>
        <w:t xml:space="preserve">Za dočasné parkovanie motorového vozidla, poľn.stroja, zariadenia a ostatné na verejnom priestranstve je </w:t>
      </w:r>
      <w:r>
        <w:rPr>
          <w:b/>
        </w:rPr>
        <w:t>3,00 €</w:t>
      </w:r>
      <w:r>
        <w:rPr/>
        <w:t xml:space="preserve"> za každý aj začatý deň parkovacieho m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o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1/ </w:t>
      </w:r>
      <w:r>
        <w:rPr/>
        <w:t>Daňovník ohlasuje vznik daňovej povinnosti ihneď po začatí užívania verejného priestranstva u správcu d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2/ </w:t>
      </w:r>
      <w:r>
        <w:rPr/>
        <w:t>Daň za užívanie verejného priestranstva je splatná najneskôr pri ohlásení ukončenia užívania. Daň sa platí v hotovosti do pokladne, resp. peňažnou poukážkou na účet správcu d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</w:t>
        <w:tab/>
        <w:t>8</w:t>
        <w:tab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retia čas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 V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estny poplatok za komunálne odpady a drobné stavebné odpad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popl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1/ </w:t>
      </w:r>
      <w:r>
        <w:rPr/>
        <w:t>Miestny poplatok sa platí za komunálne odpady a drobné stavebné odpady vznikajúce na území obce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/ </w:t>
      </w:r>
      <w:r>
        <w:rPr/>
        <w:t>Poplatníkom je:</w:t>
      </w:r>
    </w:p>
    <w:p>
      <w:pPr>
        <w:pStyle w:val="Normal"/>
        <w:jc w:val="both"/>
        <w:rPr/>
      </w:pPr>
      <w:r>
        <w:rPr/>
        <w:t>a/ fyzická osoba, ktorá má v obci trvalý pobyt alebo prechodný pobyt, alebo osoba, ktorá je na území obce oprávnená užívať nehnuteľnosti uvedené v § 77 ods.2 písm.a/ „zákona“.</w:t>
      </w:r>
    </w:p>
    <w:p>
      <w:pPr>
        <w:pStyle w:val="Normal"/>
        <w:jc w:val="both"/>
        <w:rPr/>
      </w:pPr>
      <w:r>
        <w:rPr/>
        <w:t>b/ právnická osoba oprávnená užívať nehnuteľnosť na území obce na iný účel ako na podnikanie,</w:t>
      </w:r>
    </w:p>
    <w:p>
      <w:pPr>
        <w:pStyle w:val="Normal"/>
        <w:jc w:val="both"/>
        <w:rPr/>
      </w:pPr>
      <w:r>
        <w:rPr/>
        <w:t>c/ podnikateľ oprávnený užívať nehnuteľnosť na území obce na účel podnikania,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/ </w:t>
      </w:r>
      <w:r>
        <w:rPr/>
        <w:t>Poplatník je vždy platiteľom poplatku. V prípade spoluvlastníctva k nehnuteľností je platiteľom poplatku spoluvlastníkmi určený zástupca, keď k určeniu zástupcu spoluvlastníkmi nedôjde, zástupcu určí obec. V spoločnej domácnosti poplatníkov môže plnenie povinností poplatníkov prevziať jeden z 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dzba popl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1/ </w:t>
      </w:r>
      <w:r>
        <w:rPr/>
        <w:t xml:space="preserve">Sadzba miestneho poplatku je </w:t>
      </w:r>
      <w:r>
        <w:rPr>
          <w:b/>
        </w:rPr>
        <w:t>7,00 EUR</w:t>
      </w:r>
      <w:r>
        <w:rPr/>
        <w:t xml:space="preserve"> /210,-Sk/ na osobu, kto má trvalý pobyt v obci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/ </w:t>
      </w:r>
      <w:r>
        <w:rPr/>
        <w:t>Uvedené sadzby poplatku za komunálne odpady a drobné stavebné odpady platia v roku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4/ </w:t>
      </w:r>
      <w:r>
        <w:rPr/>
        <w:t>Pri určovaní sadzby miestneho poplatku za komunálne odpady a drobné stavebné odpady obec postupuje podľa § 79 „záko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o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1/ </w:t>
      </w:r>
      <w:r>
        <w:rPr/>
        <w:t>Poplatník je povinný písomne ohlásiť vznik povinnosti platiť miestny poplatok do jedného mesiaca odo dňa vzniku resp. zániku poplatkovej povinnosti. Pri ohlásení uvádza údaje uvedené v § 80 ods. 1 „zákona“.</w:t>
      </w:r>
    </w:p>
    <w:p>
      <w:pPr>
        <w:pStyle w:val="Normal"/>
        <w:jc w:val="both"/>
        <w:rPr/>
      </w:pPr>
      <w:r>
        <w:rPr>
          <w:b/>
        </w:rPr>
        <w:tab/>
        <w:t xml:space="preserve">2/ </w:t>
      </w:r>
      <w:r>
        <w:rPr/>
        <w:t>Poplatník ohlasuje aj údaje súvisiace so zmenami poplatkovej povinnosti, alebo ak žiada o zníženie poplatkovej povinnosti z dôvodu ak neužíva nehnuteľnosť, ktorú je oprávnený užívať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-  9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3/ </w:t>
      </w:r>
      <w:r>
        <w:rPr/>
        <w:t>Zníženie poplatku, resp. jeho odpustenie je možné len ak poplatník preukáže, ž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určenom období sa nachádzal dlhodobo v zahraničí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v určenom období vykonával základnú vojenskú služb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užíval nehnuteľnosť, ktorú je oprávnený užívať, viac ako </w:t>
      </w:r>
      <w:r>
        <w:rPr>
          <w:b/>
        </w:rPr>
        <w:t>90</w:t>
      </w:r>
      <w:r>
        <w:rPr/>
        <w:t xml:space="preserve"> po sebe nasledujúcich dní,</w:t>
      </w:r>
    </w:p>
    <w:p>
      <w:pPr>
        <w:pStyle w:val="Normal"/>
        <w:ind w:firstLine="360"/>
        <w:rPr/>
      </w:pPr>
      <w:r>
        <w:rPr>
          <w:b/>
        </w:rPr>
        <w:t xml:space="preserve">4/ </w:t>
      </w:r>
      <w:r>
        <w:rPr/>
        <w:t>Na odstránenie tvrdosti zákona, môže obec v odôvodnených prípadoch určený poplatok znížiť alebo odpustiť.</w:t>
      </w:r>
    </w:p>
    <w:p>
      <w:pPr>
        <w:pStyle w:val="Normal"/>
        <w:ind w:firstLine="360"/>
        <w:rPr/>
      </w:pPr>
      <w:r>
        <w:rPr>
          <w:b/>
        </w:rPr>
        <w:t xml:space="preserve">5/ </w:t>
      </w:r>
      <w:r>
        <w:rPr/>
        <w:t>Vo veciach miestneho poplatku za komunálne odpady a drobné stavebné odpady obec v súlade s ustanoveniami § 77 až § 83 „zákona“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tatné poplatky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</w:rPr>
        <w:tab/>
        <w:t xml:space="preserve">Ostatné poplatky </w:t>
      </w:r>
      <w:r>
        <w:rPr/>
        <w:t>schválené obecným zastupiteľstvom 10.12.2010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- poplatok za miestny rozhlas</w:t>
        <w:tab/>
        <w:tab/>
        <w:tab/>
        <w:t>-</w:t>
        <w:tab/>
      </w:r>
      <w:r>
        <w:rPr>
          <w:b/>
        </w:rPr>
        <w:t>3 €</w:t>
      </w:r>
      <w:r>
        <w:rPr/>
        <w:t xml:space="preserve">  /90,-Sk/</w:t>
      </w:r>
    </w:p>
    <w:p>
      <w:pPr>
        <w:pStyle w:val="Normal"/>
        <w:ind w:firstLine="360"/>
        <w:rPr/>
      </w:pPr>
      <w:r>
        <w:rPr/>
        <w:t>- poplatok za používanie miešačky</w:t>
        <w:tab/>
        <w:tab/>
        <w:t>-</w:t>
        <w:tab/>
      </w:r>
      <w:r>
        <w:rPr>
          <w:b/>
        </w:rPr>
        <w:t>1 €</w:t>
      </w:r>
      <w:r>
        <w:rPr/>
        <w:t xml:space="preserve">  /30,-Sk/ - 1 hodina</w:t>
      </w:r>
    </w:p>
    <w:p>
      <w:pPr>
        <w:pStyle w:val="Normal"/>
        <w:ind w:firstLine="360"/>
        <w:rPr/>
      </w:pPr>
      <w:r>
        <w:rPr/>
        <w:t>- poplatok za Haky lešenie /na 2 týždne/</w:t>
        <w:tab/>
        <w:tab/>
        <w:t>-</w:t>
        <w:tab/>
      </w:r>
      <w:r>
        <w:rPr>
          <w:b/>
        </w:rPr>
        <w:t>20 €</w:t>
      </w:r>
      <w:r>
        <w:rPr/>
        <w:t xml:space="preserve">  /600Sk/</w:t>
      </w:r>
    </w:p>
    <w:p>
      <w:pPr>
        <w:pStyle w:val="Normal"/>
        <w:ind w:firstLine="360"/>
        <w:rPr/>
      </w:pPr>
      <w:r>
        <w:rPr/>
        <w:t>- za nájom – kultúrny dom – malá sála</w:t>
        <w:tab/>
        <w:tab/>
        <w:t>-</w:t>
        <w:tab/>
      </w:r>
      <w:r>
        <w:rPr>
          <w:b/>
        </w:rPr>
        <w:t>17 €</w:t>
      </w:r>
      <w:r>
        <w:rPr/>
        <w:t xml:space="preserve">  /512-Sk/</w:t>
      </w:r>
    </w:p>
    <w:p>
      <w:pPr>
        <w:pStyle w:val="Normal"/>
        <w:ind w:firstLine="360"/>
        <w:rPr/>
      </w:pPr>
      <w:r>
        <w:rPr/>
        <w:t>- za nájom . kultúrny dom – veľká sála</w:t>
        <w:tab/>
        <w:tab/>
        <w:t>-</w:t>
        <w:tab/>
      </w:r>
      <w:r>
        <w:rPr>
          <w:b/>
        </w:rPr>
        <w:t>35 €</w:t>
      </w:r>
      <w:r>
        <w:rPr/>
        <w:t xml:space="preserve">  /1054-Sk/</w:t>
      </w:r>
    </w:p>
    <w:p>
      <w:pPr>
        <w:pStyle w:val="Normal"/>
        <w:ind w:firstLine="360"/>
        <w:rPr/>
      </w:pPr>
      <w:r>
        <w:rPr/>
        <w:t>- poplatok za Dom smútku</w:t>
        <w:tab/>
        <w:tab/>
        <w:tab/>
        <w:t>-</w:t>
        <w:tab/>
      </w:r>
      <w:r>
        <w:rPr>
          <w:b/>
        </w:rPr>
        <w:t>17 €</w:t>
      </w:r>
      <w:r>
        <w:rPr/>
        <w:t xml:space="preserve">  /512,-Sk/</w:t>
      </w:r>
    </w:p>
    <w:p>
      <w:pPr>
        <w:pStyle w:val="Normal"/>
        <w:ind w:firstLine="360"/>
        <w:rPr/>
      </w:pPr>
      <w:r>
        <w:rPr/>
        <w:t>- za vodné</w:t>
        <w:tab/>
        <w:tab/>
        <w:tab/>
        <w:tab/>
        <w:tab/>
        <w:tab/>
        <w:t>-</w:t>
        <w:tab/>
      </w:r>
      <w:r>
        <w:rPr>
          <w:b/>
        </w:rPr>
        <w:t>0,50  €</w:t>
      </w:r>
      <w:r>
        <w:rPr/>
        <w:t xml:space="preserve">  /15,-Sk – za 1m3/</w:t>
      </w:r>
    </w:p>
    <w:p>
      <w:pPr>
        <w:pStyle w:val="Normal"/>
        <w:ind w:firstLine="360"/>
        <w:rPr/>
      </w:pPr>
      <w:r>
        <w:rPr/>
        <w:t>- za nájom – Klub dôchodcov</w:t>
        <w:tab/>
        <w:tab/>
        <w:tab/>
        <w:t>-</w:t>
        <w:tab/>
      </w:r>
      <w:r>
        <w:rPr>
          <w:b/>
        </w:rPr>
        <w:t>17 €</w:t>
      </w:r>
      <w:r>
        <w:rPr/>
        <w:t xml:space="preserve">  /512,-Sk/</w:t>
      </w:r>
    </w:p>
    <w:p>
      <w:pPr>
        <w:pStyle w:val="Normal"/>
        <w:ind w:firstLine="360"/>
        <w:rPr/>
      </w:pPr>
      <w:r>
        <w:rPr/>
        <w:t>- poplatok za používanie vyžínača</w:t>
        <w:tab/>
        <w:tab/>
        <w:t>-</w:t>
        <w:tab/>
        <w:t xml:space="preserve">  </w:t>
      </w:r>
      <w:r>
        <w:rPr>
          <w:b/>
        </w:rPr>
        <w:t>4 €   /</w:t>
      </w:r>
      <w:r>
        <w:rPr/>
        <w:t>120,-Sk – 1 hodina/</w:t>
      </w:r>
    </w:p>
    <w:p>
      <w:pPr>
        <w:pStyle w:val="Normal"/>
        <w:ind w:firstLine="360"/>
        <w:rPr/>
      </w:pPr>
      <w:r>
        <w:rPr/>
        <w:t>- poplatok za MULTICAR v obci</w:t>
        <w:tab/>
        <w:tab/>
        <w:t>-</w:t>
        <w:tab/>
        <w:t xml:space="preserve">  </w:t>
      </w:r>
      <w:r>
        <w:rPr>
          <w:b/>
        </w:rPr>
        <w:t>4 €</w:t>
      </w:r>
      <w:r>
        <w:rPr/>
        <w:t xml:space="preserve">   /120,-Sk – 1 hodina/</w:t>
      </w:r>
    </w:p>
    <w:p>
      <w:pPr>
        <w:pStyle w:val="Normal"/>
        <w:ind w:firstLine="360"/>
        <w:rPr/>
      </w:pPr>
      <w:r>
        <w:rPr/>
        <w:t>- poplatok za MULTICAR mimo obce</w:t>
        <w:tab/>
        <w:tab/>
        <w:t>-</w:t>
        <w:tab/>
        <w:t xml:space="preserve">  </w:t>
      </w:r>
      <w:r>
        <w:rPr>
          <w:b/>
        </w:rPr>
        <w:t>0,60 €</w:t>
      </w:r>
      <w:r>
        <w:rPr/>
        <w:t xml:space="preserve">  /18,-Sk – za 1km/</w:t>
      </w:r>
    </w:p>
    <w:p>
      <w:pPr>
        <w:pStyle w:val="Normal"/>
        <w:ind w:firstLine="360"/>
        <w:rPr/>
      </w:pPr>
      <w:r>
        <w:rPr/>
        <w:t>- poplatok za pohrebné miesto</w:t>
        <w:tab/>
        <w:tab/>
        <w:tab/>
        <w:t>-</w:t>
        <w:tab/>
        <w:t xml:space="preserve"> </w:t>
      </w:r>
      <w:r>
        <w:rPr>
          <w:b/>
        </w:rPr>
        <w:t>10 €</w:t>
      </w:r>
      <w:r>
        <w:rPr/>
        <w:t xml:space="preserve">  /300,-Sk – jednohrob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>17 €</w:t>
      </w:r>
      <w:r>
        <w:rPr/>
        <w:t xml:space="preserve">  /512,-Sk/ - dvojhrob</w:t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- školský byt                                                        -           </w:t>
      </w:r>
      <w:r>
        <w:rPr>
          <w:b/>
        </w:rPr>
        <w:t>35 Eur</w:t>
      </w:r>
      <w:r>
        <w:rPr/>
        <w:t>/1054,-Sk/ - 1mesi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-  10 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Štvrtá čas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Spoločné a záverečné ustanoveni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k dani z nehnuteľností, k miestnym daniam a miestnemu poplatk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 VIII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ňové priznanie, ohlásenie daňovej a poplatkovej povin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/ </w:t>
      </w:r>
      <w:r>
        <w:rPr/>
        <w:t>Daňové priznanie k dani z nehnuteľností je daňovník povinný predložiť správcovi dane do 31.januára zdaňovacieho obdobia, v prípade vzniku zmien zmenu ohlasuje písomne do 30 dní odo dňa vzniku skutočnosti rozhodujúcej na vyrubenie dane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/ </w:t>
      </w:r>
      <w:r>
        <w:rPr/>
        <w:t>Oznamovacia povinnosť vzniku a zániku daňovej povinnosti k miestnym daniam je uvedená v príslušných spoločných ustanoveniach k jednotlivým daniam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/ </w:t>
      </w:r>
      <w:r>
        <w:rPr/>
        <w:t>Oznamovacia povinnosť k vzniku resp. zániku povinnosti platiť miestny poplatok za komunálne odpady a drobné stavebné odpady je uvedená v tretej časti VZN v § 3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rubovanie dane a miestneho poplat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1/</w:t>
      </w:r>
      <w:r>
        <w:rPr/>
        <w:t xml:space="preserve"> Vyrubenie dane z nehnuteľnosti vykoná správca dane do 15.marca bežného zdaňovacieho obdobia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/ </w:t>
      </w:r>
      <w:r>
        <w:rPr/>
        <w:t>Ostatné miestne dane sa nevyrubujú, platia sa správcovi dane pri ohlásení, resp. daň z osobitného užívania verejného priestranstva po skončení užívania a ohlásení zániku daňovej povinnosti.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/ </w:t>
      </w:r>
      <w:r>
        <w:rPr/>
        <w:t xml:space="preserve">Správca dane ustanovuje, že daň nižšiu ako </w:t>
      </w:r>
      <w:r>
        <w:rPr>
          <w:b/>
        </w:rPr>
        <w:t>1 Eur</w:t>
      </w:r>
      <w:r>
        <w:rPr/>
        <w:t xml:space="preserve"> nebude vyrubovať ani vyberať. /§ 20 ods. 3 zákona č.582/2004 Z.z. o miestnych daniach a miestnom poplatku za komunálne odpady a drobné stavebné odpady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nie da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1/ </w:t>
      </w:r>
      <w:r>
        <w:rPr/>
        <w:t xml:space="preserve">Vyrubená daň z nehnuteľností je splatná do </w:t>
      </w:r>
      <w:r>
        <w:rPr>
          <w:b/>
        </w:rPr>
        <w:t xml:space="preserve">31. mája 2011 </w:t>
      </w:r>
      <w:r>
        <w:rPr/>
        <w:t xml:space="preserve">u obyvateľov /FO/ a u podnikateľov /PO/ a SHR do </w:t>
      </w:r>
      <w:r>
        <w:rPr>
          <w:b/>
        </w:rPr>
        <w:t>31.03.2011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/ </w:t>
      </w:r>
      <w:r>
        <w:rPr/>
        <w:t>Vlastník nehnuteľnosti, ktorý v priebehu roka 2010 vydraží nehnuteľnosť, ktorá je predmetom dane z nehnuteľností, zaplatí pomernú časť ročnej dane za rok 2010 začínajúc mesiacom nasledujúcom po dni, v ktorom nehnuteľnosť v dražbe nadobud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</w:t>
        <w:tab/>
        <w:t>11</w:t>
        <w:tab/>
        <w:t>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. IX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1/</w:t>
      </w:r>
      <w:r>
        <w:rPr/>
        <w:t xml:space="preserve"> Správcu dane z nehnuteľností, miestnych daní a miestneho poplatku za komunálne odpady a drobné stavebné odpady vykonáva obec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2/ </w:t>
      </w:r>
      <w:r>
        <w:rPr/>
        <w:t>V daňovom konaní a konaní o miestnom poplatku postupuje správca dane podľa zákona č.511/1992 Zb. o správe daní a poplatkov a o zmenách v sústave finančných orgánov v znení neskorších predpisov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/ </w:t>
      </w:r>
      <w:r>
        <w:rPr/>
        <w:t xml:space="preserve">Obecné zastupiteľstvo obec Šurice sa na tomto všeobecne záväznom nariadení o dani z nehnuteľností, miestnych daniach poplatku za komunálne odpady a drobné stavebné odpady a podmienkach určovania a vyberania dane a miestneho poplatku </w:t>
      </w:r>
      <w:r>
        <w:rPr>
          <w:b/>
        </w:rPr>
        <w:t>na rok 2011</w:t>
      </w:r>
      <w:r>
        <w:rPr/>
        <w:t xml:space="preserve"> uznieslo dňa </w:t>
      </w:r>
      <w:r>
        <w:rPr>
          <w:b/>
        </w:rPr>
        <w:t>10.12.2010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4/ </w:t>
      </w:r>
      <w:r>
        <w:rPr/>
        <w:t xml:space="preserve">Všeobecne záväzné nariadenie nadobúda účinnosť dňom   </w:t>
      </w:r>
      <w:r>
        <w:rPr>
          <w:b/>
        </w:rPr>
        <w:t>1.1.2011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Šuriciach, dňa 13.12.2010                                                                        Zoltán Vég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ávrh Všeobecne záväzného nariadenia bol vyvesený na úradnej tabuli v súlade s § 6 ods. 3 zákona č.369/1990 Zb. o obecnom zriadení v znení neskorších predpisov, dňa </w:t>
      </w:r>
      <w:r>
        <w:rPr>
          <w:b/>
        </w:rPr>
        <w:t>08.12.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pomienky k návrhu neboli uplatnené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álené všeobecne záväzné nariadenie bolo vyhlásené vyložením na úradnej tabuli dňa </w:t>
      </w:r>
      <w:r>
        <w:rPr>
          <w:b/>
        </w:rPr>
        <w:t>13.12.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eobecne záväzné nariadenie bolo zložené dňa:  nebude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6:00Z</dcterms:created>
  <dc:creator>Obec Šurice</dc:creator>
  <dc:description/>
  <dc:language>en-US</dc:language>
  <cp:lastModifiedBy>Obecný úrad Šurice</cp:lastModifiedBy>
  <cp:lastPrinted>2010-12-14T08:29:00Z</cp:lastPrinted>
  <dcterms:modified xsi:type="dcterms:W3CDTF">2011-03-18T09:26:00Z</dcterms:modified>
  <cp:revision>2</cp:revision>
  <dc:subject/>
  <dc:title/>
</cp:coreProperties>
</file>