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p i s n i c 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  <w:t xml:space="preserve">napísaná na zasadnutí obecného zastupiteľstva, ktoré sa konalo dňa   </w:t>
      </w:r>
      <w:r>
        <w:rPr>
          <w:b/>
        </w:rPr>
        <w:t xml:space="preserve">24.9.2010 </w:t>
      </w:r>
      <w:r>
        <w:rPr/>
        <w:t xml:space="preserve"> v kancelárii obecného úradu v Šuriciach o 17.00 hod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očet poslancov starého zastupiteľstva:  </w:t>
      </w:r>
      <w:r>
        <w:rPr>
          <w:b/>
        </w:rPr>
        <w:t>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ítomní: </w:t>
        <w:tab/>
        <w:tab/>
        <w:t>1., Zagyi Štefan, člen pléna</w:t>
      </w:r>
    </w:p>
    <w:p>
      <w:pPr>
        <w:pStyle w:val="Normal"/>
        <w:rPr/>
      </w:pPr>
      <w:r>
        <w:rPr/>
        <w:tab/>
        <w:tab/>
        <w:tab/>
        <w:t>2., Ádám Róbert, člen pléna</w:t>
      </w:r>
    </w:p>
    <w:p>
      <w:pPr>
        <w:pStyle w:val="Normal"/>
        <w:rPr/>
      </w:pPr>
      <w:r>
        <w:rPr/>
        <w:tab/>
        <w:tab/>
        <w:tab/>
        <w:t>3., Illéš Ján, člen pléna</w:t>
      </w:r>
    </w:p>
    <w:p>
      <w:pPr>
        <w:pStyle w:val="Normal"/>
        <w:rPr/>
      </w:pPr>
      <w:r>
        <w:rPr/>
        <w:tab/>
        <w:tab/>
        <w:tab/>
        <w:t>4., Bozó Tibor, člen plé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úvený:</w:t>
        <w:tab/>
        <w:tab/>
        <w:t>5., Mihály František, člen plén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6., Szókišová Erika, členka plén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7., Kunyaová Erika, členka plé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:</w:t>
        <w:tab/>
        <w:tab/>
        <w:t>Zoltán Végh</w:t>
      </w:r>
    </w:p>
    <w:p>
      <w:pPr>
        <w:pStyle w:val="Normal"/>
        <w:rPr/>
      </w:pPr>
      <w:r>
        <w:rPr/>
        <w:t>Zapisovateľka:</w:t>
        <w:tab/>
        <w:t>Alžbeta Urbánová, pracovníčka Oc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okovanie obecného zastupiteľstva otvoril a viedol p.Végh starosta obce, ktorý privítal všetkých prítomných.</w:t>
      </w:r>
    </w:p>
    <w:p>
      <w:pPr>
        <w:pStyle w:val="Normal"/>
        <w:ind w:firstLine="708"/>
        <w:jc w:val="both"/>
        <w:rPr/>
      </w:pPr>
      <w:r>
        <w:rPr/>
        <w:t>Zistil, že na zasadnutí boli prítomní 4 členovia pléna a preto starosta konštatoval, že zasadnutie pléna je uznášania schopná.</w:t>
      </w:r>
    </w:p>
    <w:p>
      <w:pPr>
        <w:pStyle w:val="Normal"/>
        <w:ind w:firstLine="708"/>
        <w:jc w:val="both"/>
        <w:rPr/>
      </w:pPr>
      <w:r>
        <w:rPr/>
        <w:t>Starosta obce doporučil obecnému zastupiteľstvu schváliť nasledovný progra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1., Zahájenie</w:t>
      </w:r>
    </w:p>
    <w:p>
      <w:pPr>
        <w:pStyle w:val="Normal"/>
        <w:rPr/>
      </w:pPr>
      <w:r>
        <w:rPr/>
        <w:tab/>
        <w:tab/>
        <w:t>2., Voľba návrhovej komisie a určenie overovateľov zápisnice</w:t>
      </w:r>
    </w:p>
    <w:p>
      <w:pPr>
        <w:pStyle w:val="Normal"/>
        <w:rPr/>
      </w:pPr>
      <w:r>
        <w:rPr/>
        <w:tab/>
        <w:tab/>
        <w:t>3., Správa o činnosti z predošlého zasadnutia</w:t>
      </w:r>
    </w:p>
    <w:p>
      <w:pPr>
        <w:pStyle w:val="Normal"/>
        <w:rPr/>
      </w:pPr>
      <w:r>
        <w:rPr/>
        <w:tab/>
        <w:tab/>
        <w:t>4., Správa hlavnej kontrolórky za I. polrok 2010</w:t>
      </w:r>
    </w:p>
    <w:p>
      <w:pPr>
        <w:pStyle w:val="Normal"/>
        <w:rPr/>
      </w:pPr>
      <w:r>
        <w:rPr/>
        <w:tab/>
        <w:tab/>
        <w:t>5., Všeobecné správy zo strany starostu obce</w:t>
      </w:r>
    </w:p>
    <w:p>
      <w:pPr>
        <w:pStyle w:val="Normal"/>
        <w:rPr/>
      </w:pPr>
      <w:r>
        <w:rPr/>
        <w:tab/>
        <w:tab/>
        <w:t>6., Schválenie štatútu obce a rokovacieho poriadku</w:t>
      </w:r>
    </w:p>
    <w:p>
      <w:pPr>
        <w:pStyle w:val="Normal"/>
        <w:rPr/>
      </w:pPr>
      <w:r>
        <w:rPr/>
        <w:tab/>
        <w:tab/>
        <w:t>7., Oboznámenie s organizačným poriadkom</w:t>
      </w:r>
    </w:p>
    <w:p>
      <w:pPr>
        <w:pStyle w:val="Normal"/>
        <w:rPr/>
      </w:pPr>
      <w:r>
        <w:rPr/>
        <w:tab/>
        <w:tab/>
        <w:t>8., Plnenie rozpočtu za I. polrok 2010</w:t>
      </w:r>
    </w:p>
    <w:p>
      <w:pPr>
        <w:pStyle w:val="Normal"/>
        <w:rPr/>
      </w:pPr>
      <w:r>
        <w:rPr/>
        <w:tab/>
        <w:tab/>
        <w:t>9., Koncepcia ďalšieho rozvoja obce na rok 2011</w:t>
      </w:r>
    </w:p>
    <w:p>
      <w:pPr>
        <w:pStyle w:val="Normal"/>
        <w:rPr/>
      </w:pPr>
      <w:r>
        <w:rPr/>
        <w:tab/>
        <w:t xml:space="preserve">          10., Diskusia – Rôzne</w:t>
      </w:r>
    </w:p>
    <w:p>
      <w:pPr>
        <w:pStyle w:val="Normal"/>
        <w:rPr/>
      </w:pPr>
      <w:r>
        <w:rPr/>
        <w:tab/>
        <w:t xml:space="preserve">          11., Uznesenie – Záver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 schválení programu obecného zastupiteľstva sa prikročilo k prerokovaniu jednotlivých bodov program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2.,, Voľba návrhovej komisie a určenie overovateľov zápis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ávrh na zloženie návrhovej komi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1., Bozó Tibor, člen pléna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-    2    -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ab/>
        <w:tab/>
        <w:t>2., Ádám Róbert, člen pléna</w:t>
      </w:r>
    </w:p>
    <w:p>
      <w:pPr>
        <w:pStyle w:val="Normal"/>
        <w:rPr/>
      </w:pPr>
      <w:r>
        <w:rPr/>
        <w:tab/>
        <w:tab/>
        <w:t>3., Illéš Ján, člen plé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 overovateľov zápisnice urč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, Zagyi Štefan, člen pléna</w:t>
      </w:r>
    </w:p>
    <w:p>
      <w:pPr>
        <w:pStyle w:val="Normal"/>
        <w:rPr/>
      </w:pPr>
      <w:r>
        <w:rPr/>
        <w:tab/>
        <w:tab/>
        <w:t>2., Bozó Tibor, člen plé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3.,, Správa o činnosti z predošlého zasadnut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právu predložil plénu p.Végh starosta obce. Informoval členov pléna o činnosti z predošlého zasadnutia a konštatoval, že uznesenia sú spln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,, Správa hlavnej kontrolórky za I. polrok 2010</w:t>
      </w:r>
    </w:p>
    <w:p>
      <w:pPr>
        <w:pStyle w:val="Normal"/>
        <w:jc w:val="both"/>
        <w:rPr/>
      </w:pPr>
      <w:r>
        <w:rPr>
          <w:b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Hlavná kontrolórka p. Vargová predložila na plénum správu z kontroly za I. polrok 2010. Boli kontrolované účtovné doklady, výpisy a pokladničné operácie. Všetky účtovné operácie sú spracované v súlade so zákonom o účtovníctve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5.,, Všeobecné správy zo strany starostu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. starosta informoval poslancov OZ:</w:t>
      </w:r>
    </w:p>
    <w:p>
      <w:pPr>
        <w:pStyle w:val="Normal"/>
        <w:jc w:val="both"/>
        <w:rPr/>
      </w:pPr>
      <w:r>
        <w:rPr/>
        <w:t>- rekonštrukcia verejného osvetlenia – zmluva je podpísaná s Ministerstvom hospodárstva. Dodávateľ začne práce od 29.9.2010</w:t>
      </w:r>
    </w:p>
    <w:p>
      <w:pPr>
        <w:pStyle w:val="Normal"/>
        <w:jc w:val="both"/>
        <w:rPr/>
      </w:pPr>
      <w:r>
        <w:rPr/>
        <w:t>- obecné cesty – zmluva ešte nie je podpísaná s Ministerstvom hospodárstva kvôli medzinárodného  auditu, čo  momentálne prebieha na ministerstve</w:t>
      </w:r>
    </w:p>
    <w:p>
      <w:pPr>
        <w:pStyle w:val="Normal"/>
        <w:jc w:val="both"/>
        <w:rPr/>
      </w:pPr>
      <w:r>
        <w:rPr/>
        <w:t>- obecná kronika – bola odovzdaná p.Jozefovi Zagyimu na dopísanie udalosti z predchádzajúcich rokov a pokračovať s písaním novými udalosťami</w:t>
      </w:r>
    </w:p>
    <w:p>
      <w:pPr>
        <w:pStyle w:val="Normal"/>
        <w:jc w:val="both"/>
        <w:rPr/>
      </w:pPr>
      <w:r>
        <w:rPr/>
        <w:t xml:space="preserve">-  Šurický potok – na hornom konci dediny potok bol vyčistený s pomocou firmy „Pôvodie Horného Ipľa - Lučenec“. Nižší úsek ešte prídu dokončiť, keď počasie dovolí </w:t>
      </w:r>
    </w:p>
    <w:p>
      <w:pPr>
        <w:pStyle w:val="Normal"/>
        <w:jc w:val="both"/>
        <w:rPr/>
      </w:pPr>
      <w:r>
        <w:rPr/>
        <w:t>- „Multicar“ motorové vozidlo absolvoval úspešne STK a emisnú kontrolu</w:t>
      </w:r>
    </w:p>
    <w:p>
      <w:pPr>
        <w:pStyle w:val="Normal"/>
        <w:jc w:val="both"/>
        <w:rPr/>
      </w:pPr>
      <w:r>
        <w:rPr/>
        <w:t xml:space="preserve">- odvodňovacie kanály – v celej dedine boli prekontrolované a prečistené  </w:t>
      </w:r>
    </w:p>
    <w:p>
      <w:pPr>
        <w:pStyle w:val="Normal"/>
        <w:jc w:val="both"/>
        <w:rPr/>
      </w:pPr>
      <w:r>
        <w:rPr/>
        <w:t>- vodné čerpadlo – bolo odcudzené z dvora rodinného domu majiteľom je z Košíc – páchateľ neznámy</w:t>
      </w:r>
    </w:p>
    <w:p>
      <w:pPr>
        <w:pStyle w:val="Normal"/>
        <w:jc w:val="both"/>
        <w:rPr/>
      </w:pPr>
      <w:r>
        <w:rPr/>
        <w:t>- divoká skládka odpadov – na strede poľnej cesty boli vysypané smeti (strešné odpady), zo strany obce boli odstránené</w:t>
      </w:r>
    </w:p>
    <w:p>
      <w:pPr>
        <w:pStyle w:val="Normal"/>
        <w:jc w:val="both"/>
        <w:rPr/>
      </w:pPr>
      <w:r>
        <w:rPr/>
        <w:t>- žiadosť podaná na reg.správu ciest ohľadne opravy výtlkov v katastri obce na štátnej ceste II. a III. triedy, žiadosť bola aj splnená</w:t>
      </w:r>
    </w:p>
    <w:p>
      <w:pPr>
        <w:pStyle w:val="Normal"/>
        <w:jc w:val="both"/>
        <w:rPr/>
      </w:pPr>
      <w:r>
        <w:rPr/>
        <w:t>- obecná studňa  „pod Sovím hradom“ bola vyčistená a pumpa premaľovaná</w:t>
      </w:r>
    </w:p>
    <w:p>
      <w:pPr>
        <w:pStyle w:val="Normal"/>
        <w:jc w:val="both"/>
        <w:rPr/>
      </w:pPr>
      <w:r>
        <w:rPr/>
        <w:t>- informácia o absolventskej praxe – cez úrad práce Lučenec bol prijatý na absolventskú prax p. Czene Ladislav ml. /3mesiace/</w:t>
      </w:r>
    </w:p>
    <w:p>
      <w:pPr>
        <w:pStyle w:val="Normal"/>
        <w:jc w:val="both"/>
        <w:rPr/>
      </w:pPr>
      <w:r>
        <w:rPr/>
        <w:t>- kultúrny dom – boli nakúpené 4 ks hasiacich prístrojov a obnovené vodné hydranty</w:t>
      </w:r>
    </w:p>
    <w:p>
      <w:pPr>
        <w:pStyle w:val="Normal"/>
        <w:jc w:val="both"/>
        <w:rPr/>
      </w:pPr>
      <w:r>
        <w:rPr/>
        <w:t>- výzva -  bola napísaná na opustenie našej dediny pre osobu Koóša Roberta z rodinného domu č.107, nakoľko rodinný dom nie je vhodné na bývanie a pritom nemá ani trvalý a ani prechodný pobyt v obci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-  3  -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6.,, Schválenie štatútu obce a rokovacieho poriad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tarosta obce predložil na preštudovanie členom pléna „Štatút obce“ a „Rokovací poriadok“. Členovia pléna súhlasili s návrhom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7.,,Oboznámenie s organizačným poriadk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tarosta obce tiež predložil na plénum organizačný poriadok obce a členovia pléna súhlasili s organizačným poriadk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8.,, Plnenie rozpočtu za I. polrok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tarosta obce predložil plénu správu o plnení rozpočtu za I. polrok 2010. Informovala rozpočtové príjmy a výdavky a skutočnosť (čerpanie) podľa jednotlivých kapitol. Správa bola rozdaná každým členom pred zasadnutím pléna na preštudovanie, aby mohli k tomu vyjadriť. Členovia pléna nemali žiadne pripomie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9.,, Koncepcia ďalšieho rozvoja obce na rok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tarosta obce predložil plénu koncepciu na rok 2011. Na základe podaných a vypracovaných projektov sú nasledovné koncepc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konštrukcia verejného osvetl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va obecnej ces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nalizácia spoločne s obcou Hajnáčk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va budovy, ktoré sú vo vlastníctve obce /kultúrny dom, Základná škola, Materská škola, DS, Športový areál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10.,, Diskus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gyi Štefan – </w:t>
      </w:r>
      <w:r>
        <w:rPr/>
        <w:t>navrhuje dopísať do Všeobecného záväzného nariadenia obce že „Zákaz vylepenia plagátov“. Navrhuje vypísať do autobusovej zastávky, aby tam nelepili žiadne plagáty, lebo v obci sú rozmiestnené 4 informačné tabule.</w:t>
      </w:r>
    </w:p>
    <w:p>
      <w:pPr>
        <w:pStyle w:val="Normal"/>
        <w:jc w:val="both"/>
        <w:rPr/>
      </w:pPr>
      <w:r>
        <w:rPr>
          <w:b/>
        </w:rPr>
        <w:t xml:space="preserve">Illéš Ján – </w:t>
      </w:r>
      <w:r>
        <w:rPr/>
        <w:t>navrhuje vykonať inventúru v MŠ a ZŠ a všetko vyradiť, čo sú už nepoužiteľné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ecný vodovod – tiež navrhuje zvýšiť vodné za 0,30 centov na 0,40 cent /z 9,-Sk na 12.,Sk) nakoľko sú tam veľké výdavky na elektriku.</w:t>
      </w:r>
    </w:p>
    <w:p>
      <w:pPr>
        <w:pStyle w:val="Normal"/>
        <w:rPr/>
      </w:pPr>
      <w:r>
        <w:rPr/>
        <w:t>p. Zagyi k tomu navrhuje, že treba počkať na vyúčtovanie v máji 2011, že aké budú výdavky a potom uvažovať nad zvýšením vodného. Na vodojeme už boli vykonané určité modernizácie a opravy.</w:t>
      </w:r>
    </w:p>
    <w:p>
      <w:pPr>
        <w:pStyle w:val="Normal"/>
        <w:rPr/>
      </w:pPr>
      <w:r>
        <w:rPr>
          <w:b/>
        </w:rPr>
        <w:t xml:space="preserve">Bozó Tibor – </w:t>
      </w:r>
      <w:r>
        <w:rPr/>
        <w:t>navrhuje usporiadať tanečnú zábavu, nakoľko v obci nie sú žiadne podujat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>11.,, Uznes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 4  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 z n e s e n i 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o dňa  24.9.2010, číslo: 9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zastupiteľstvo v Šurici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,, berie na ved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právu o činnosti z predošlého zasadnutia</w:t>
      </w:r>
    </w:p>
    <w:p>
      <w:pPr>
        <w:pStyle w:val="Normal"/>
        <w:numPr>
          <w:ilvl w:val="0"/>
          <w:numId w:val="1"/>
        </w:numPr>
        <w:rPr/>
      </w:pPr>
      <w:r>
        <w:rPr/>
        <w:t>organizačný poriadok obce vydaného dňa 13.9.2010</w:t>
      </w:r>
    </w:p>
    <w:p>
      <w:pPr>
        <w:pStyle w:val="Normal"/>
        <w:numPr>
          <w:ilvl w:val="0"/>
          <w:numId w:val="1"/>
        </w:numPr>
        <w:rPr/>
      </w:pPr>
      <w:r>
        <w:rPr/>
        <w:t>koncepciu ďalšieho rozvoja obce na rok 2011</w:t>
      </w:r>
    </w:p>
    <w:p>
      <w:pPr>
        <w:pStyle w:val="Normal"/>
        <w:numPr>
          <w:ilvl w:val="0"/>
          <w:numId w:val="1"/>
        </w:numPr>
        <w:rPr/>
      </w:pPr>
      <w:r>
        <w:rPr/>
        <w:t>správu hlavnej kontrolórky za I. polrok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,, schvaľ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štatút obce vydaného dňa 13.9.2010</w:t>
      </w:r>
    </w:p>
    <w:p>
      <w:pPr>
        <w:pStyle w:val="Normal"/>
        <w:numPr>
          <w:ilvl w:val="0"/>
          <w:numId w:val="1"/>
        </w:numPr>
        <w:rPr/>
      </w:pPr>
      <w:r>
        <w:rPr/>
        <w:t>rokovací poriadok obce vydaného dňa 13.9.2010</w:t>
      </w:r>
    </w:p>
    <w:p>
      <w:pPr>
        <w:pStyle w:val="Normal"/>
        <w:numPr>
          <w:ilvl w:val="0"/>
          <w:numId w:val="1"/>
        </w:numPr>
        <w:rPr/>
      </w:pPr>
      <w:r>
        <w:rPr/>
        <w:t>umiestňovať plagáty a iné nosiče informácie na verejných priestranstvách možno len na miestach vyhradených obcou. To znamená, že vyhradené miesta budú 4 informačné tabule čo sú rozmiestnené v obci a sú uzamknuté kľúče bude treba vyzdvihnúť na obecnom úrade. Porušenie pravidiel o vedení volebnej kampane sa postihuje podľa zákona č.346/1990 Zb o osobitných predpisov 5bf.“</w:t>
      </w:r>
    </w:p>
    <w:p>
      <w:pPr>
        <w:pStyle w:val="Normal"/>
        <w:numPr>
          <w:ilvl w:val="0"/>
          <w:numId w:val="1"/>
        </w:numPr>
        <w:rPr/>
      </w:pPr>
      <w:r>
        <w:rPr/>
        <w:t>kosenie trávy vo výške 50,-Eur na r.2010 pre p.Szójózsefa  v areáli nový cintorín a futbalové ihrisko</w:t>
      </w:r>
    </w:p>
    <w:p>
      <w:pPr>
        <w:pStyle w:val="Normal"/>
        <w:numPr>
          <w:ilvl w:val="0"/>
          <w:numId w:val="1"/>
        </w:numPr>
        <w:rPr/>
      </w:pPr>
      <w:r>
        <w:rPr/>
        <w:t>správu o plnení rozpočtu za I. polrok 201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dlžovanie kontokorentného úveru v OTP banke na ďalší jeden rok vo výške 4.979,08 Eur (150.000,-Sk). 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Po predložení návrhu na uznesenie bol vznesený dotaz, kto má pripomienky k návrhu na uznesenie.</w:t>
      </w:r>
    </w:p>
    <w:p>
      <w:pPr>
        <w:pStyle w:val="Normal"/>
        <w:ind w:left="360" w:firstLine="348"/>
        <w:rPr/>
      </w:pPr>
      <w:r>
        <w:rPr/>
        <w:t>Žiadne   pripomienky   neboli a   na  základe výsledkov  hlasovania   uznesenie bolo schválené.</w:t>
      </w:r>
    </w:p>
    <w:p>
      <w:pPr>
        <w:pStyle w:val="Normal"/>
        <w:ind w:left="360" w:hanging="0"/>
        <w:rPr/>
      </w:pPr>
      <w:r>
        <w:rPr/>
        <w:tab/>
        <w:t>Na záver plenárneho zasadnutia obecného zastupiteľstva starosta obce poďakoval prítomným za účasť a rokovanie ukonči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Starosta obce:</w:t>
      </w:r>
    </w:p>
    <w:p>
      <w:pPr>
        <w:pStyle w:val="Normal"/>
        <w:ind w:left="360" w:hanging="0"/>
        <w:jc w:val="center"/>
        <w:rPr/>
      </w:pPr>
      <w:r>
        <w:rPr/>
        <w:t>Végh Zoltán v.r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. overovateľ:                                                                              II. overovateľ:</w:t>
      </w:r>
    </w:p>
    <w:p>
      <w:pPr>
        <w:pStyle w:val="Normal"/>
        <w:ind w:left="360" w:hanging="0"/>
        <w:rPr/>
      </w:pPr>
      <w:r>
        <w:rPr/>
        <w:t>Zagyi Štefan v.r.                                                                         Bozó Tibor v.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apísala: Urbánová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32:00Z</dcterms:created>
  <dc:creator>Obec Šurice</dc:creator>
  <dc:description/>
  <dc:language>en-US</dc:language>
  <cp:lastModifiedBy>Obecný úrad Šurice</cp:lastModifiedBy>
  <cp:lastPrinted>2010-10-05T09:17:00Z</cp:lastPrinted>
  <dcterms:modified xsi:type="dcterms:W3CDTF">2010-10-05T07:19:00Z</dcterms:modified>
  <cp:revision>6</cp:revision>
  <dc:subject/>
  <dc:title>Z á p i s n i c a</dc:title>
</cp:coreProperties>
</file>